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2252" w:hRule="atLeast"/>
        </w:trPr>
        <w:tc>
          <w:tcPr>
            <w:tcW w:w="5868" w:type="dxa"/>
            <w:tcBorders/>
          </w:tcPr>
          <w:p>
            <w:pPr>
              <w:pStyle w:val="Normal1"/>
              <w:ind w:right="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1"/>
              <w:ind w:right="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 </w:t>
            </w:r>
          </w:p>
          <w:p>
            <w:pPr>
              <w:pStyle w:val="Normal1"/>
              <w:ind w:right="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район</w:t>
            </w:r>
          </w:p>
          <w:p>
            <w:pPr>
              <w:pStyle w:val="Normal1"/>
              <w:ind w:right="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1"/>
              <w:ind w:righ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1"/>
              <w:ind w:righ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ПЕКИ И ПОПЕЧИТЕЛЬСТВА</w:t>
            </w:r>
          </w:p>
          <w:p>
            <w:pPr>
              <w:pStyle w:val="Normal1"/>
              <w:ind w:right="44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КАЗ № 179</w:t>
            </w:r>
          </w:p>
          <w:p>
            <w:pPr>
              <w:pStyle w:val="Normal1"/>
              <w:ind w:right="442" w:hanging="0"/>
              <w:jc w:val="center"/>
              <w:rPr/>
            </w:pPr>
            <w:r>
              <w:rPr>
                <w:sz w:val="28"/>
                <w:szCs w:val="28"/>
              </w:rPr>
              <w:t>от «01» ноября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>
          <w:b/>
          <w:b/>
        </w:rPr>
      </w:pPr>
      <w:r>
        <w:rPr>
          <w:b/>
          <w:sz w:val="24"/>
        </w:rPr>
        <w:t xml:space="preserve">О проведении пробного сочинения </w:t>
      </w:r>
    </w:p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  <w:t>для обучающихся 11 классов</w:t>
      </w:r>
    </w:p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  <w:t>общеобразовательных организаций</w:t>
      </w:r>
    </w:p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  <w:t>Октябрьского района</w:t>
      </w:r>
    </w:p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  <w:t>в 2024/2025 учебном году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целях подготовки обучающихся 11 классов общеобразовательных организаций района к итоговому сочинению, в соответствии с приказами министерства образования Оренбургской области от 28.08.2024 № 01-21/1475 «О проведении региональных тренировочных мероприятий в 2024/2025 учебном году» и от 30.10.2024 № 01-21/1745 «О проведении пробного сочинения (изложения) для обучающихся 11 (12) классов общеобразовательных организаций Оренбургской области в 2024/2025 учебном году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п р и к а з ы в а ю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Провести 7 ноября 2024 года для обучающихся 11 классов текущего учебного года пробное итоговое сочинение (далее – пробное сочинение) в образовательных организациях, реализующих образовательные программы среднего общего образовани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>Определить следующий регламент проведения пробного сочинени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</w:rPr>
        <w:t>- начало – 10.00 часов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</w:rPr>
        <w:t>- продолжительность – 3 часа 55 минут (235 минут)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</w:rPr>
        <w:t>- время, затраченное на инструктаж участников и заполнение регистрационных бланков, в продолжительность пробного сочинения не включ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Провести пробное сочинение и проверку выполненных работ школьными экспертными комиссиями в соответствии с методическими рекомендациями по организации и проведению итогового сочинения (изложения) в 2023/2024 учебном году (приказ министерства образования Оренбургской области от 07.11.2023 № 01-21/1750 «Об утверждении Порядка проведения и проверки итогового сочинения (изложения) на территории Оренбургской области в 2023/2024 учебном году»), допустив отступление в части проверки (эксперты могут работать с оригиналами работ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ведующему отделом методической работы МКУ КЦООУ (Резанова Е.Н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Обеспечить получение комплекта тем пробных сочинений из го-сударственного бюджетного учреждения «Региональный центр мониторинга системы образования Оренбургской области» и его отправку в общеобразовательные организации по защищенному каналу связи. </w:t>
      </w:r>
    </w:p>
    <w:p>
      <w:pPr>
        <w:pStyle w:val="Normal"/>
        <w:tabs>
          <w:tab w:val="clear" w:pos="708"/>
          <w:tab w:val="left" w:pos="5940" w:leader="none"/>
        </w:tabs>
        <w:ind w:firstLine="4536"/>
        <w:jc w:val="right"/>
        <w:rPr>
          <w:sz w:val="28"/>
        </w:rPr>
      </w:pPr>
      <w:r>
        <w:rPr>
          <w:sz w:val="28"/>
        </w:rPr>
        <w:t>Срок: 7 ноября 2024 года, 9 ч. 45 ми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править информацию о результатах пробного сочинения в министерство образования Оренбургской области.</w:t>
      </w:r>
    </w:p>
    <w:p>
      <w:pPr>
        <w:pStyle w:val="Normal"/>
        <w:ind w:left="709" w:hanging="0"/>
        <w:jc w:val="right"/>
        <w:rPr>
          <w:sz w:val="28"/>
        </w:rPr>
      </w:pPr>
      <w:r>
        <w:rPr>
          <w:sz w:val="28"/>
        </w:rPr>
        <w:t>Срок: не позднее 19 ноября 2024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екомендовать руководителям общеобразовательных организац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еспечить техническую готовность общеобразовательных организаций к проведению пробного сочинения.</w:t>
      </w:r>
    </w:p>
    <w:p>
      <w:pPr>
        <w:pStyle w:val="Normal"/>
        <w:ind w:left="709" w:hanging="0"/>
        <w:jc w:val="right"/>
        <w:rPr>
          <w:sz w:val="28"/>
        </w:rPr>
      </w:pPr>
      <w:r>
        <w:rPr>
          <w:sz w:val="28"/>
        </w:rPr>
        <w:t>Срок: до 6 ноября 2024 года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2. Организовать проведение инструктажа по ознакомлению участников письменной работы с правилами заполнения бланков итогового сочинения в 2024/2025 учебном году (письмо Рособрнадзора от 14.10.2024 № 04-323). </w:t>
      </w:r>
    </w:p>
    <w:p>
      <w:pPr>
        <w:pStyle w:val="Normal"/>
        <w:ind w:firstLine="709"/>
        <w:jc w:val="right"/>
        <w:rPr/>
      </w:pPr>
      <w:r>
        <w:rPr>
          <w:sz w:val="28"/>
        </w:rPr>
        <w:t>Срок: до 6 ноября 2024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5.3.  Сформировать составы школьных экспертных комиссий для проверки и оценивания пробного сочинения и определить порядок их работы.</w:t>
      </w:r>
    </w:p>
    <w:p>
      <w:pPr>
        <w:pStyle w:val="Normal"/>
        <w:ind w:left="709" w:hanging="0"/>
        <w:jc w:val="right"/>
        <w:rPr/>
      </w:pPr>
      <w:r>
        <w:rPr>
          <w:sz w:val="28"/>
        </w:rPr>
        <w:t>Срок: до 6 ноября 2024 год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20" w:hanging="0"/>
        <w:jc w:val="both"/>
        <w:rPr/>
      </w:pPr>
      <w:r>
        <w:rPr>
          <w:sz w:val="28"/>
        </w:rPr>
        <w:t>5.4. Организовать проверку пробного сочин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20" w:hanging="0"/>
        <w:jc w:val="right"/>
        <w:rPr>
          <w:sz w:val="28"/>
        </w:rPr>
      </w:pPr>
      <w:r>
        <w:rPr>
          <w:sz w:val="28"/>
        </w:rPr>
        <w:t xml:space="preserve">Срок: 8 ноября 2024 года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/>
      </w:pPr>
      <w:r>
        <w:rPr>
          <w:sz w:val="28"/>
        </w:rPr>
        <w:t xml:space="preserve">5.5. Направить информацию о результатах проверки работ в отдел методической работы МКУ КЦООУ на адрес электронной почты: </w:t>
      </w:r>
      <w:hyperlink r:id="rId2">
        <w:r>
          <w:rPr>
            <w:rStyle w:val="InternetLink"/>
            <w:sz w:val="28"/>
            <w:lang w:val="en-US"/>
          </w:rPr>
          <w:t>rmk</w:t>
        </w:r>
        <w:r>
          <w:rPr>
            <w:rStyle w:val="InternetLink"/>
            <w:sz w:val="28"/>
          </w:rPr>
          <w:t>_</w:t>
        </w:r>
        <w:r>
          <w:rPr>
            <w:rStyle w:val="InternetLink"/>
            <w:sz w:val="28"/>
            <w:lang w:val="en-US"/>
          </w:rPr>
          <w:t>metod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ind w:left="720" w:hanging="0"/>
        <w:jc w:val="right"/>
        <w:rPr/>
      </w:pPr>
      <w:r>
        <w:rPr>
          <w:sz w:val="28"/>
        </w:rPr>
        <w:t xml:space="preserve">Срок: до 11 ноября 2024 года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/>
      </w:pPr>
      <w:r>
        <w:rPr>
          <w:sz w:val="28"/>
        </w:rPr>
        <w:t>5.6. Довести до сведения выпускников и их родителей результаты пробного сочинения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рок: не позднее 19 ноября 2024 год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</w:rPr>
        <w:t>5.7. По результатам пробного сочинения провести анализ типичных ошибок и организовать работу по устранению пробелов в знаниях об-учающихся.</w:t>
      </w:r>
    </w:p>
    <w:p>
      <w:pPr>
        <w:pStyle w:val="Normal"/>
        <w:ind w:left="792" w:hanging="0"/>
        <w:jc w:val="right"/>
        <w:rPr>
          <w:sz w:val="28"/>
        </w:rPr>
      </w:pPr>
      <w:r>
        <w:rPr>
          <w:sz w:val="28"/>
        </w:rPr>
        <w:t>Срок: до 2 декабря 2024 года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бщее руководство и контроль за проведением пробного сочинения возложить на заведующего отделом методической работы МКУ КЦООУ  Е.Н. Резанову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нтроль за исполнением настоящего приказа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циальным вопросам                                                  О.А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</w:p>
    <w:p>
      <w:pPr>
        <w:pStyle w:val="Normal"/>
        <w:ind w:left="6804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-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80" w:hanging="108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k_meto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4:40:00Z</dcterms:created>
  <dc:creator>Admin</dc:creator>
  <dc:description/>
  <cp:keywords/>
  <dc:language>en-US</dc:language>
  <cp:lastModifiedBy>RMK</cp:lastModifiedBy>
  <cp:lastPrinted>2018-11-14T09:04:00Z</cp:lastPrinted>
  <dcterms:modified xsi:type="dcterms:W3CDTF">2024-11-01T12:46:00Z</dcterms:modified>
  <cp:revision>322</cp:revision>
  <dc:subject/>
  <dc:title>Администрация </dc:title>
</cp:coreProperties>
</file>